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娃娃鱼的生活习性简介 我国娃娃鱼的集中产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娃娃鱼是世界上现存最大的也是最珍贵的两栖动物。它的叫声很像幼儿哭声，因此人们叫它“娃娃鱼”，是野生动物基因保护品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本文为你简要介绍娃娃鱼的生活习性简，并告诉你我国娃娃鱼的集中产地在哪里。</w:t>
      </w:r>
      <w:r>
        <w:rPr>
          <w:sz w:val="32"/>
          <w:szCs w:val="32"/>
        </w:rPr>
        <w:t>&lt;/p&gt; &lt;p&gt;&lt;img src=/static-img/FzsVpl40gReLbjdk-ujYoPMiTHnXL3L5SFobWCS1M7D9yniHOruGAdZUWeMA7JcT.jpg /&gt;&lt;/p&gt; &lt;H3&gt;1</w:t>
      </w:r>
      <w:r>
        <w:rPr>
          <w:sz w:val="32"/>
          <w:szCs w:val="32"/>
        </w:rPr>
        <w:t>、娃娃鱼的生活习性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娃娃鱼一般都匿居在山溪的石隙间，洞穴位于水面以下。夜间静守在滩口石堆中，一旦发现猎物经过时，便进行突然袭击，因它口中的牙齿又尖又密，猎物进入口内后很难逃掉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娃娃鱼有很强的耐饥本领，饲养在清凉的水中二、三年不进食也不会饿死，也能暴食，饱餐一顿可增加体重的五分之一。食物缺乏时，还会出现同类相残的现象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平时躲躲藏藏，喜欢把身体的颜色和周围的石子一样，免得天敌发现它。</w:t>
      </w:r>
      <w:r>
        <w:rPr>
          <w:sz w:val="32"/>
          <w:szCs w:val="32"/>
        </w:rPr>
        <w:t>&lt;/p&gt; &lt;H3&gt;2</w:t>
      </w:r>
      <w:r>
        <w:rPr>
          <w:sz w:val="32"/>
          <w:szCs w:val="32"/>
        </w:rPr>
        <w:t>、我国娃娃鱼的集中产地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中国娃娃鱼除、内蒙、未见报道外，其余省区都有分布，主要产于长江、黄河及珠江中上游支流的山涧溪流中，有中国的五大区域：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一是湖南张家界、江永、岳阳和湘西自治州福建武夷山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二是湖北房县、神农架，麻城龟峰山，罗田天堂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三是陕西汉中、安康、商洛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四是贵州遵义和四川宜宾、兴文、威远葫芦口、巴中南江等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五是江西靖安。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，靖安被中国水产</w:t>
      </w:r>
      <w:r>
        <w:rPr>
          <w:sz w:val="32"/>
          <w:szCs w:val="32"/>
        </w:rPr>
        <w:t>&lt;U&gt;</w:t>
      </w:r>
      <w:r>
        <w:rPr>
          <w:sz w:val="32"/>
          <w:szCs w:val="32"/>
        </w:rPr>
        <w:t>加工</w:t>
      </w:r>
      <w:r>
        <w:rPr>
          <w:sz w:val="32"/>
          <w:szCs w:val="32"/>
        </w:rPr>
        <w:t>&lt;/U&gt;</w:t>
      </w:r>
      <w:r>
        <w:rPr>
          <w:sz w:val="32"/>
          <w:szCs w:val="32"/>
        </w:rPr>
        <w:t>与流通协会授予“中国娃娃鱼之乡”称号。</w:t>
      </w:r>
      <w:r>
        <w:rPr>
          <w:sz w:val="32"/>
          <w:szCs w:val="32"/>
        </w:rPr>
        <w:t>&lt;/p&gt; &lt;H3&gt;3</w:t>
      </w:r>
      <w:r>
        <w:rPr>
          <w:sz w:val="32"/>
          <w:szCs w:val="32"/>
        </w:rPr>
        <w:t>、娃娃鱼的食性与繁殖</w:t>
      </w:r>
      <w:r>
        <w:rPr>
          <w:sz w:val="32"/>
          <w:szCs w:val="32"/>
        </w:rPr>
        <w:t>&lt;/H3&gt; &lt;p&gt;</w:t>
      </w:r>
      <w:r>
        <w:rPr>
          <w:sz w:val="32"/>
          <w:szCs w:val="32"/>
        </w:rPr>
        <w:t>娃娃鱼生性凶猛，肉食性，以水生昆虫、鱼、蟹、虾、蛙、蛇、鳖、鼠、鸟等为食，捕食方式为“守株待兔”。它的牙齿不能咀嚼，只是张口将食物囫囵吞下，然后在胃中慢慢消化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雌鲵每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间产卵，卵产于岩石洞内，每尾产卵</w:t>
      </w:r>
      <w:r>
        <w:rPr>
          <w:sz w:val="32"/>
          <w:szCs w:val="32"/>
        </w:rPr>
        <w:t>300</w:t>
      </w:r>
      <w:r>
        <w:rPr>
          <w:sz w:val="32"/>
          <w:szCs w:val="32"/>
        </w:rPr>
        <w:t>枚以上，剩下的抚育任务就交给了雄鲵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雄鲵把身体曲成半圆状，将卵围住，以免被水冲走或遭受敌害，直至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</w:t>
      </w:r>
      <w:r>
        <w:rPr>
          <w:sz w:val="32"/>
          <w:szCs w:val="32"/>
        </w:rPr>
        <w:t>周后孵化出幼鲵，</w:t>
      </w:r>
      <w:r>
        <w:rPr>
          <w:sz w:val="32"/>
          <w:szCs w:val="32"/>
        </w:rPr>
        <w:t>1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0</w:t>
      </w:r>
      <w:r>
        <w:rPr>
          <w:sz w:val="32"/>
          <w:szCs w:val="32"/>
        </w:rPr>
        <w:t>天后，小“娃娃鱼”分散生活，雄鲵才肯离去。</w:t>
      </w:r>
      <w:r>
        <w:rPr>
          <w:sz w:val="32"/>
          <w:szCs w:val="32"/>
        </w:rPr>
        <w:t>&lt;/p&gt;&lt;p&gt;&lt;a href = "/doc/43999-</w:t>
      </w:r>
      <w:r>
        <w:rPr>
          <w:sz w:val="32"/>
          <w:szCs w:val="32"/>
        </w:rPr>
        <w:t>娃娃鱼的生活习性简介 我国娃娃鱼的集中产地</w:t>
      </w:r>
      <w:r>
        <w:rPr>
          <w:sz w:val="32"/>
          <w:szCs w:val="32"/>
        </w:rPr>
        <w:t>.doc" rel="alternate" download="43999-</w:t>
      </w:r>
      <w:r>
        <w:rPr>
          <w:sz w:val="32"/>
          <w:szCs w:val="32"/>
        </w:rPr>
        <w:t>娃娃鱼的生活习性简介 我国娃娃鱼的集中产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